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88"/>
        <w:gridCol w:w="1900"/>
        <w:gridCol w:w="525"/>
        <w:gridCol w:w="1212"/>
        <w:gridCol w:w="2038"/>
        <w:gridCol w:w="2050"/>
        <w:gridCol w:w="637"/>
        <w:gridCol w:w="625"/>
        <w:gridCol w:w="700"/>
        <w:gridCol w:w="813"/>
        <w:gridCol w:w="768"/>
        <w:gridCol w:w="682"/>
        <w:gridCol w:w="648"/>
      </w:tblGrid>
      <w:tr>
        <w:trPr>
          <w:trHeight w:val="600" w:hRule="atLeast"/>
        </w:trPr>
        <w:tc>
          <w:tcPr>
            <w:tcW w:w="143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吉林省水文水资源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年度公开遴选工作人员成绩单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手机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考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考职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考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笔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笔试折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面试折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分折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排名折算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0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1041986071863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483202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水文水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文字综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0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钰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0841993032437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968535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水文水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文字综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01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龙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405199002193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344112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水文水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文字综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0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莹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8021989081115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043651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水文水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文字综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0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  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2111991112806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446594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水文水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文字综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0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剑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1831993080678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430715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水文水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站网处水文测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0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宠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402199309096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299810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水文水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站网处水文测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0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郎宏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802198804022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436956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水文水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站网处水文测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01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伊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8021994021615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043804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水文水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机关党委文字综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0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宏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4021989101536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315699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水文水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机关党委文字综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0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一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622199606290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002057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水文水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机关党委文字综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4:00Z</dcterms:created>
  <dc:creator>Admin</dc:creator>
  <dc:description/>
  <cp:keywords/>
  <dc:language>en-US</dc:language>
  <cp:lastModifiedBy>xxhhys</cp:lastModifiedBy>
  <dcterms:modified xsi:type="dcterms:W3CDTF">2021-06-15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5ADD4756341AFBC78277969A1792B</vt:lpwstr>
  </property>
  <property fmtid="{D5CDD505-2E9C-101B-9397-08002B2CF9AE}" pid="3" name="KSOProductBuildVer">
    <vt:lpwstr>2052-11.1.0.10577</vt:lpwstr>
  </property>
</Properties>
</file>